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CORPO STUPID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Mi parlava di un certo discors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che lei porta avanti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era colta e piuttosto impegnat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su certi argomenti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>Era sempre precisa e diretta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ho passato una notte a ascoltarl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era perfetta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ma non ho avuto voglia di toccarla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Com'è corretta l'ideologia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com’è ignorante la simpatia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Io purtroppo non riesco a istruire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il mio tatto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non riesco a politicizzare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l'olfatto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Se insegno qualcosa al mio sess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diventa tiepido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>c’ho il corpo stupido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Dopo un po' si è sdraiata sul lett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e parlava di orgasmo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ho rivisto la nostra serata 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con molto entusiasmo.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Ma quel libro che lei mi ha citat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che mi indica dove toccarl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mi ha un po' bloccat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non ho più avuto voglia di spogliarla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Com'è corretto il suo intervent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com’è ignorante l'arrapamento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Io magari non ho un’attrazione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spontanea ma insisto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perché condivido la linea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E’ assurdo che io non mi sent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voglioso e cupido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ci ho il corpo stupido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Lei voleva una cosa diversa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dal solito incontro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l’importante è conoscersi bene </w:t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guardarsi di dentro.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6"/>
        </w:rPr>
        <w:t xml:space="preserve">Eravamo d'accordo su tutt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sul politico e sul personale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ma c'era un blocco 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nel senso del rapporto genitale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Com'è corretta l'introspezione</w:t>
      </w:r>
    </w:p>
    <w:p>
      <w:pPr>
        <w:pStyle w:val="Normal"/>
        <w:rPr/>
      </w:pPr>
      <w:r>
        <w:rPr>
          <w:rFonts w:cs="Tahoma" w:ascii="Tahoma" w:hAnsi="Tahoma"/>
          <w:szCs w:val="26"/>
        </w:rPr>
        <w:t xml:space="preserve">com’è ignorante la mia erezione. </w:t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2:00Z</dcterms:created>
  <dc:creator>xx xx</dc:creator>
  <dc:description/>
  <cp:keywords/>
  <dc:language>en-US</dc:language>
  <cp:lastModifiedBy>Paolo Dal Bon</cp:lastModifiedBy>
  <dcterms:modified xsi:type="dcterms:W3CDTF">2024-09-17T14:08:00Z</dcterms:modified>
  <cp:revision>5</cp:revision>
  <dc:subject/>
  <dc:title/>
</cp:coreProperties>
</file>